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THE SUPERIOR COURT OF WASHINGTON FOR SKAGIT COUNT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Plaintiff(s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v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Defendant(s)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Garamond" w:ascii="Garamond" w:hAnsi="Garamond"/>
                <w:b/>
              </w:rPr>
              <w:t>NOTICE OF CONFLICT DAT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Garamond" w:ascii="Garamond" w:hAnsi="Garamond"/>
          <w:color w:val="0000FF"/>
          <w:sz w:val="22"/>
          <w:szCs w:val="22"/>
          <w:u w:val="single"/>
        </w:rPr>
        <w:t>LCR 40(b) Conflict Dates</w:t>
      </w:r>
      <w:r>
        <w:rPr>
          <w:rFonts w:cs="Garamond" w:ascii="Garamond" w:hAnsi="Garamond"/>
          <w:color w:val="0000FF"/>
          <w:sz w:val="22"/>
          <w:szCs w:val="22"/>
        </w:rPr>
        <w:t xml:space="preserve">.  Counsel shall file with the clerk of the court a notice of conflict dates on or before the date set for the trial assignment.  Conflict dates shall be limited to previously scheduled vacations and trial dates. 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EDULED VACATIONS, TRIALS, MEDIATION OR ARBITR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4608" w:leader="none"/>
                <w:tab w:val="left" w:pos="57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  <w:tab w:val="right" w:pos="918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SUBMITTED BY:</w:t>
        <w:tab/>
        <w:t>Dated: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Signed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4608" w:leader="none"/>
          <w:tab w:val="left" w:pos="5760" w:leader="none"/>
          <w:tab w:val="left" w:pos="72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WSBA #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ddress/Phone: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ttorney for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hd w:fill="FFFFFF" w:val="clear"/>
        <w:spacing w:lineRule="exact" w:line="320"/>
        <w:ind w:left="0" w:hanging="0"/>
        <w:rPr/>
      </w:pPr>
      <w:r>
        <w:rPr>
          <w:rFonts w:cs="Garamond" w:ascii="Garamond" w:hAnsi="Garamond"/>
          <w:b/>
          <w:szCs w:val="22"/>
        </w:rPr>
        <w:t>CERTIFICATE OF MAILING:</w:t>
      </w:r>
      <w:r>
        <w:rPr>
          <w:rFonts w:cs="Garamond" w:ascii="Garamond" w:hAnsi="Garamond"/>
          <w:szCs w:val="22"/>
        </w:rPr>
        <w:t xml:space="preserve">  I certify that I mailed a copy of this document to the parties listed, postage prepaid on the ____  day of _____________________, 20___.</w:t>
      </w:r>
    </w:p>
    <w:p>
      <w:pPr>
        <w:pStyle w:val="TextBodyIndent"/>
        <w:shd w:fill="FFFFFF" w:val="clear"/>
        <w:spacing w:lineRule="exact" w:line="320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2"/>
          <w:shd w:fill="D9D9D9" w:val="clear"/>
        </w:rPr>
        <w:t>Signature:  _____________________________________________</w:t>
      </w:r>
    </w:p>
    <w:p>
      <w:pPr>
        <w:pStyle w:val="TextBodyIndent"/>
        <w:shd w:fill="FFFFFF" w:val="clear"/>
        <w:spacing w:lineRule="exact" w:line="32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OTHER ATTORNEY/PARTY (Use additional page if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 File the original of this</w:t>
        <w:tab/>
        <w:t>requir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 with the Clerk AN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py to Court Administration</w:t>
        <w:tab/>
        <w:t>Name: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  <w:tab w:val="left" w:pos="72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WSBA #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ddress/Phone: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ttorney for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left" w:pos="79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5:00Z</dcterms:created>
  <dc:creator>Pamela Green</dc:creator>
  <dc:description/>
  <cp:keywords/>
  <dc:language>en-US</dc:language>
  <cp:lastModifiedBy>Michelle J. Cook</cp:lastModifiedBy>
  <cp:lastPrinted>2005-06-09T10:25:00Z</cp:lastPrinted>
  <dcterms:modified xsi:type="dcterms:W3CDTF">2021-06-29T21:08:00Z</dcterms:modified>
  <cp:revision>4</cp:revision>
  <dc:subject/>
  <dc:title>LOCAL RULES FOR SKAGIT COUNTY SUPERIOR COURT</dc:title>
</cp:coreProperties>
</file>